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24   №   61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 xml:space="preserve">от 18.12.2023 № 1370-ПГ, от 18.12.2023 № 1379-ПГ, от 30.01.2024 № 75-ПГ, </w:t>
        <w:br/>
      </w:r>
      <w:bookmarkStart w:id="1" w:name="_Hlk162887840"/>
      <w:r>
        <w:rPr>
          <w:sz w:val="28"/>
          <w:szCs w:val="28"/>
          <w:lang w:eastAsia="en-US"/>
        </w:rPr>
        <w:t>от 19.02.2024 № 147-ПГ</w:t>
      </w:r>
      <w:bookmarkEnd w:id="1"/>
      <w:r>
        <w:rPr>
          <w:sz w:val="28"/>
          <w:szCs w:val="28"/>
          <w:lang w:eastAsia="en-US"/>
        </w:rPr>
        <w:t xml:space="preserve">, от 29.02.2024 № 193-ПГ, </w:t>
      </w:r>
      <w:bookmarkStart w:id="2" w:name="_Hlk164759259"/>
      <w:r>
        <w:rPr>
          <w:sz w:val="28"/>
          <w:szCs w:val="28"/>
          <w:lang w:eastAsia="en-US"/>
        </w:rPr>
        <w:t>от 01.04.2024 № 305-ПГ</w:t>
      </w:r>
      <w:bookmarkEnd w:id="2"/>
      <w:r>
        <w:rPr>
          <w:sz w:val="28"/>
          <w:szCs w:val="28"/>
          <w:lang w:eastAsia="en-US"/>
        </w:rPr>
        <w:t xml:space="preserve">, </w:t>
        <w:br/>
        <w:t xml:space="preserve">от 05.04.2024 № 319-ПГ, от 02.05.2024 № 411-ПГ, от 23.05.2024 № 456-ПГ, </w:t>
        <w:br/>
        <w:t>от 02.07.2024 № 585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3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Горячева С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4" w:name="_Hlk157420426"/>
      <w:bookmarkEnd w:id="4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5" w:name="_Hlk160102425"/>
      <w:bookmarkEnd w:id="5"/>
      <w:r>
        <w:rPr>
          <w:rFonts w:eastAsia="Times New Roman"/>
          <w:color w:val="00000A"/>
          <w:lang w:eastAsia="zh-CN"/>
        </w:rPr>
        <w:t>от  12.07.2024№  612-ПГ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bookmarkStart w:id="6" w:name="_Hlk157420426"/>
      <w:bookmarkStart w:id="7" w:name="_Hlk160102425"/>
      <w:bookmarkEnd w:id="6"/>
      <w:bookmarkEnd w:id="7"/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городского округа Котельники Московской области –</w:t>
              <w:br/>
              <w:t>Горячев С.А..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99 19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4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8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5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43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776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95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62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3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8" w:name="_Hlk164759403"/>
      <w:bookmarkEnd w:id="8"/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городского округа Котельник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bookmarkStart w:id="9" w:name="_Hlk164759403"/>
      <w:bookmarkEnd w:id="9"/>
      <w:r>
        <w:rPr>
          <w:rFonts w:eastAsia="Times New Roman"/>
          <w:color w:val="00000A"/>
          <w:lang w:eastAsia="zh-CN"/>
        </w:rPr>
        <w:t>от  12.07.2024  №  612-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Style23"/>
        <w:tabs>
          <w:tab w:val="clear" w:pos="708"/>
          <w:tab w:val="center" w:pos="7781" w:leader="none"/>
        </w:tabs>
        <w:ind w:left="1004" w:hanging="0"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421"/>
        <w:gridCol w:w="1281"/>
        <w:gridCol w:w="1559"/>
        <w:gridCol w:w="1559"/>
        <w:gridCol w:w="1418"/>
        <w:gridCol w:w="1417"/>
        <w:gridCol w:w="1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4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0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15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36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161"/>
        <w:gridCol w:w="1180"/>
        <w:gridCol w:w="1133"/>
        <w:gridCol w:w="64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34,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31,8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18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4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4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4,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2,92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339,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58,88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44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6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6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5,7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72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1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39,3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1,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3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896,99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8,99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96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8,99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7,2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7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6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10" w:name="_Hlk153814012"/>
            <w:bookmarkEnd w:id="10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159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5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06,71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43,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0,8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8,82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364,8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37,89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6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2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2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926"/>
        <w:gridCol w:w="925"/>
        <w:gridCol w:w="925"/>
        <w:gridCol w:w="925"/>
        <w:gridCol w:w="925"/>
        <w:gridCol w:w="154"/>
        <w:gridCol w:w="154"/>
      </w:tblGrid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center" w:pos="7781" w:leader="none"/>
        </w:tabs>
        <w:ind w:left="10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/>
          <w:bCs/>
          <w:sz w:val="27"/>
          <w:szCs w:val="27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;Times New Roman" w:hAnsi="Andale Sans UI;Times New Roman" w:eastAsia="Andale Sans UI;Times New Roman" w:cs="Andale Sans UI;Times New Roman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;Times New Roman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2:00Z</dcterms:created>
  <dc:creator>User</dc:creator>
  <dc:description/>
  <cp:keywords/>
  <dc:language>en-US</dc:language>
  <cp:lastModifiedBy>Григорьева О.В.</cp:lastModifiedBy>
  <cp:lastPrinted>2024-07-15T16:57:00Z</cp:lastPrinted>
  <dcterms:modified xsi:type="dcterms:W3CDTF">2024-08-01T14:42:00Z</dcterms:modified>
  <cp:revision>2</cp:revision>
  <dc:subject/>
  <dc:title> </dc:title>
</cp:coreProperties>
</file>